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LAMENTO (UE) Nº 1151/2012 DEL PARLAMENTO EUROPEO Y DEL CONSEJO, los regímenes de calidad de los productos agrícolas y alimenticios (articulo 8 (a) Reglamento 1151/20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»</w:t>
      </w:r>
    </w:p>
    <w:p>
      <w:pPr>
        <w:pStyle w:val="Normal"/>
        <w:jc w:val="center"/>
        <w:rPr/>
      </w:pPr>
      <w:r>
        <w:rPr/>
        <w:t>Nº CE:</w:t>
      </w:r>
    </w:p>
    <w:p>
      <w:pPr>
        <w:pStyle w:val="Normal"/>
        <w:jc w:val="center"/>
        <w:rPr/>
      </w:pPr>
      <w:r>
        <w:rPr/>
        <w:t>DOP () IGP (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 de la Agrupación Solic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recc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éf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rreo Electró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Jurídica (</w:t>
      </w:r>
      <w:r>
        <w:rPr/>
        <w:t>acorde con la legislación Naciona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amaño </w:t>
      </w:r>
      <w:r>
        <w:rPr/>
        <w:t>(Cuantos miembros tiene la agrupació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mposición </w:t>
      </w:r>
      <w:r>
        <w:rPr/>
        <w:t>(rol u ocupación de los miembros: ganaderos, productores, distribuidores, envasadores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toridad competente y/o Organismo de contro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0:00Z</dcterms:created>
  <dc:creator>usuario</dc:creator>
  <dc:description/>
  <cp:keywords/>
  <dc:language>en-US</dc:language>
  <cp:lastModifiedBy>Marta Martín Álvarez</cp:lastModifiedBy>
  <dcterms:modified xsi:type="dcterms:W3CDTF">2015-02-24T08:34:00Z</dcterms:modified>
  <cp:revision>10</cp:revision>
  <dc:subject/>
  <dc:title>       REGLAMENTO ( CEE ) Nº 510/06 DEL CONSEJO</dc:title>
</cp:coreProperties>
</file>